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ŞEHİR BELEDİYE BAŞKANLIĞ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ar ve Şehircilik Müdürlüğü’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ahibi bulunduğum,  Ataşehir ilçesi,………………………..Mahallesi ,………pafta, ……… ada,………parsel sayılın yerime inşaat yapacağımdan, hazırlanmış  mimari  avan  projenin tasdiki için 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AL SAHİBİ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DI,SOYAD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İMZ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   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KLER:</w:t>
        <w:br/>
      </w:r>
      <w:r>
        <w:rPr>
          <w:rFonts w:cs="Times New Roman" w:ascii="Times New Roman" w:hAnsi="Times New Roman"/>
          <w:sz w:val="24"/>
          <w:szCs w:val="24"/>
        </w:rPr>
        <w:t>İmar durumu</w:t>
        <w:br/>
        <w:t>İnşaat istikamet rölevesi</w:t>
        <w:br/>
        <w:t>Kot kesit belgesi</w:t>
        <w:br/>
        <w:t>2 takım avan pro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56:00Z</dcterms:created>
  <dc:creator>SELİM</dc:creator>
  <dc:description/>
  <cp:keywords/>
  <dc:language>en-US</dc:language>
  <cp:lastModifiedBy>SELİM</cp:lastModifiedBy>
  <dcterms:modified xsi:type="dcterms:W3CDTF">2009-10-14T11:13:00Z</dcterms:modified>
  <cp:revision>5</cp:revision>
  <dc:subject/>
  <dc:title/>
</cp:coreProperties>
</file>